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60" w:type="dxa"/>
                      <w:left w:w="75" w:type="dxa"/>
                      <w:bottom w:w="0" w:type="dxa"/>
                      <w:right w:w="6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>
                          <w:top w:val="single" w:sz="6" w:space="0" w:color="E3E3E3"/>
                          <w:left w:val="single" w:sz="2" w:space="0" w:color="E3E3E3"/>
                          <w:bottom w:val="single" w:sz="2" w:space="0" w:color="E3E3E3"/>
                          <w:right w:val="single" w:sz="2" w:space="0" w:color="E3E3E3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b/>
                              <w:bCs/>
                              <w:color w:val="0066CC"/>
                              <w:sz w:val="18"/>
                              <w:szCs w:val="18"/>
                            </w:rPr>
                            <w:t>DELL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Dell Smartcard USB Keyboard</w:t>
                        </w:r>
                      </w:p>
                      <w:tbl>
                        <w:tblPr>
                          <w:tblW w:w="6912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912"/>
                        </w:tblGrid>
                        <w:tr>
                          <w:trPr/>
                          <w:tc>
                            <w:tcPr>
                              <w:tcW w:w="691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6666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666666"/>
                                  <w:sz w:val="17"/>
                                  <w:szCs w:val="17"/>
                                </w:rPr>
                                <w:t>Usually Ships Within 24 Hours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6666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666666"/>
                                  <w:sz w:val="17"/>
                                  <w:szCs w:val="17"/>
                                </w:rPr>
                                <w:t>Manufacturer Part# NKR6G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6666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666666"/>
                                  <w:sz w:val="17"/>
                                  <w:szCs w:val="17"/>
                                </w:rPr>
                                <w:t>Dell Part# 331-9743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25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 xml:space="preserve">Features: Spill-resistant, integrated smart card reader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300" w:before="0" w:after="0"/>
                          <w:rPr>
                            <w:rFonts w:ascii="Arial" w:hAnsi="Arial" w:eastAsia="Times New Roman" w:cs="Arial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00" w:before="0" w:after="0"/>
                    <w:rPr>
                      <w:rFonts w:ascii="Arial" w:hAnsi="Arial" w:eastAsia="Times New Roman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ell.com/searchcom_redirect.aspx?c=us&amp;l=en&amp;s=gen&amp;cs=&amp;k=Part%23+331-9743&amp;tdc=1&amp;p=1&amp;rpp=12&amp;cd=1&amp;cat=prod&amp;sfp=product&amp;dtype=product&amp;did=331-9743&amp;redp=http%3A%2F%2Faccessories.us.dell.com%2Fsna%2Fproductdetail.aspx%3Fc%3Dus%26l%3Den%26cs%3D04%26sku%3D331-9743%26baynote_bnrank%3D0%26baynote_irrank%3D0%26~ck%3DbaynoteSearch&amp;redpe=4e850dcd-0517-0546-b9e3-401f9308938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30:00Z</dcterms:created>
  <dc:creator>andersml</dc:creator>
  <dc:description/>
  <cp:keywords/>
  <dc:language>en-US</dc:language>
  <cp:lastModifiedBy>DeCA</cp:lastModifiedBy>
  <dcterms:modified xsi:type="dcterms:W3CDTF">2013-09-19T14:37:00Z</dcterms:modified>
  <cp:revision>4</cp:revision>
  <dc:subject/>
  <dc:title/>
</cp:coreProperties>
</file>