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 xml:space="preserve">_____ (ea) 2R28-4 (4 foot)   _____ (ea) 2R28-6 (6 foo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store hand stacked boxed items in the walk-in freezers, refrigerators and other places that require lighter weight racking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R28-4:  48 inches long, 30 inches deep, 72 inches high.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R28-6:  72 inches long, 30 inches deep, 72 inches high.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mensional sizes, such as length, depth, and height are critical to this unit and should not vary more than 2 inches in any dimension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required to be 10 years or more with basic maintenanc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ves adjustable at 1 inch increments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 grid decking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Four shelves per rack, top, bottom and two middle shelv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um load capacity for each shelf at 400 lbs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gauge high tensile steel compon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ting Option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Gra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 xml:space="preserve"> 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ndustry Standards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assemb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pecial / Specific Equipment Safety Requirements:  </w:t>
      </w:r>
      <w:r>
        <w:rPr>
          <w:b w:val="false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</w:t>
      </w:r>
      <w:r>
        <w:rPr>
          <w:b w:val="false"/>
        </w:rPr>
        <w:t>7125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 will be required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This racking is not intended for use with MHE.  Intended for hand stacking boxes and materials only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 </w:t>
      </w:r>
      <w:r>
        <w:rPr>
          <w:rFonts w:cs="Times New Roman" w:ascii="Times New Roman" w:hAnsi="Times New Roman"/>
        </w:rPr>
        <w:t>As nee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x Inc., Model - Storage Shelving Extended Version with wire grid decks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Self-repair or replace the unit as requi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12/22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R28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Rack, storage, light duty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44:00Z</dcterms:created>
  <dc:creator>DeCA</dc:creator>
  <dc:description/>
  <cp:keywords/>
  <dc:language>en-US</dc:language>
  <cp:lastModifiedBy>Chris Coppler</cp:lastModifiedBy>
  <cp:lastPrinted>2008-12-23T12:41:00Z</cp:lastPrinted>
  <dcterms:modified xsi:type="dcterms:W3CDTF">2008-12-23T17:44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