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szCs w:val="24"/>
        </w:rPr>
        <w:t>move palletized cargo loads at ground level in the receiving and staging areas of a CDC by either walking or riding the uni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eneralized Operating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83 inches long, 36 inches wide. Dimensional sizes, such as length, width are not critical to this equipment, it serves as a general guide to keep this equipment sized for available sp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Characteristics that shall be provided: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12 years or more with basic maintenance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operational load rated capacity of 6000 pound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and steering handle designed for full and easy control of travel, steering, lifting and lowering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and reverse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Horn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Wide angle steering (180 degrees) to allow for right angle turn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Non-marking drive wheel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length standard at 48 inches unless otherwise specified below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 SB175-Red connector (Pos B-20” leads)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charged battery provided for CONUS shipment and dry charged battery for OCONUS shipmen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Zero degrees cold storage / freezer conditioning package standard for all OCONUS shipment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Minimum 24 volt system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180 ampere hour ratin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8 hours of continuous operation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Discharge meter and hour meter combined. 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ng Op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fork tine length is 48 inches.  Optional fork lengths are:                        ____ 42 inches  ____ 96 inche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Charger required (unless this line is checked, </w:t>
      </w:r>
      <w:r>
        <w:rPr>
          <w:rFonts w:cs="Times New Roman" w:ascii="Times New Roman" w:hAnsi="Times New Roman"/>
          <w:b/>
          <w:u w:val="single"/>
        </w:rPr>
        <w:t>DO NOT SEND</w:t>
      </w:r>
      <w:r>
        <w:rPr>
          <w:rFonts w:cs="Times New Roman" w:ascii="Times New Roman" w:hAnsi="Times New Roman"/>
        </w:rPr>
        <w:t xml:space="preserve"> charger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torage/ freezer conditioning op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Zero degrees cold storage / freezer condi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Minus 40 degrees cold storage condition. 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Optional battery charger (CED 1R03), standard CONUS electrical requirement for charger is to be 208-480V / 60 Hz / 3 Ph (not to exceed 20 amps  at 480V).  Charger to be factory set to 480 volts with the capability for adjustment at the store by an electrician as needed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Industry Standards: Underwriters Laboratory (UL) listed, or equivalen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4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b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charged and used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Special / Specific Equipment Safety Requirements:  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b w:val="false"/>
        </w:rPr>
        <w:t>When the control handle is fully</w:t>
      </w:r>
      <w:r>
        <w:rPr/>
        <w:t xml:space="preserve"> </w:t>
      </w:r>
      <w:r>
        <w:rPr>
          <w:b w:val="false"/>
        </w:rPr>
        <w:t>raised or fully lowered there is an automatic activation of brakes to stop the unit and the drive power cuts-off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List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3930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asis of Allocation:  </w:t>
      </w:r>
      <w:r>
        <w:rPr>
          <w:b w:val="false"/>
        </w:rPr>
        <w:t>Primarily for</w:t>
      </w:r>
      <w:r>
        <w:rPr/>
        <w:t xml:space="preserve"> </w:t>
      </w:r>
      <w:r>
        <w:rPr>
          <w:b w:val="false"/>
        </w:rPr>
        <w:t xml:space="preserve">CDC use.  Limited distribution to stores as needed for outside case lot sal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DOD, Defense Logistics Agency (DLA) contract is DeCA’s source for MH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, Model MPE060EN24T27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unit added to the MHE/Baler maintenance service contra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rmal for the battery to be replaced up to two times during the life cycle of this equipmen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2/23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ITEM DESCRIPTION 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08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Pallet jack, electric, walkie/rid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9:00Z</dcterms:created>
  <dc:creator>DeCA</dc:creator>
  <dc:description/>
  <cp:keywords/>
  <dc:language>en-US</dc:language>
  <cp:lastModifiedBy>Chris Coppler</cp:lastModifiedBy>
  <cp:lastPrinted>2007-03-28T13:47:00Z</cp:lastPrinted>
  <dcterms:modified xsi:type="dcterms:W3CDTF">2007-03-28T17:49:00Z</dcterms:modified>
  <cp:revision>2</cp:revision>
  <dc:subject/>
  <dc:title>Equipment Nomenclature:</dc:title>
</cp:coreProperties>
</file>